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10771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Jaudenes Vanzel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135458, de 12/06/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Vitória Leopoldina Gomes Mendes – Instituto Caracol  </w:t>
      </w:r>
    </w:p>
    <w:p>
      <w:pPr>
        <w:pStyle w:val="Normal"/>
        <w:jc w:val="both"/>
        <w:rPr/>
      </w:pPr>
      <w:r>
        <w:rPr>
          <w:sz w:val="22"/>
          <w:szCs w:val="22"/>
        </w:rPr>
        <w:t>Advogado – Fernando Henrique Leitão – OAB/MT n. 13.592 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Mariela Fernandes Maccari de Camargo – OAB/MT n. 23.253/0.    </w:t>
      </w:r>
    </w:p>
    <w:p>
      <w:pPr>
        <w:pStyle w:val="Normal"/>
        <w:jc w:val="both"/>
        <w:rPr/>
      </w:pPr>
      <w:r>
        <w:rPr>
          <w:sz w:val="22"/>
          <w:szCs w:val="22"/>
        </w:rPr>
        <w:t>2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3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35458, de 12/06/2012. Por desmatar a corte raso 26,2144 hectares de vegetação nativa, fora da área de reserva legal, sem autorização do órgão ambiental competente. Conforme despacho emitido à folha 113 do Processo n. 99906/2010 e dinâmica de desmate a folha 99 do referido processo.  Decisão Administrativa n. 1506/SPA/SEMA/2017, pela homologação do Auto de Infração n. 135458, arbitrando a multa de R$ 26.214,40 (vinte e seis mil, duzentos e quatorze reais e quarenta centavos), com fulcro no artigo 52 do Decreto Federal n. 6.514/2.008.  Requer o recorrente, que seja recebido o recurso, considerando se tratar de nulidade absoluta, vício insanável que a figura matéria de ordem pública requer-se em sede incidental e interlocutória da nulidade absoluta do feito em virtude da falta de relatório técnico; e o reconhecimento da consumação da prescrição ao presente caso, haja vista a lavratura do auto de infração se deu em 12/06/2012, enquanto o julgamento de primeira instância, por meio da decisão administrativa, foi realizado em 25/10/2017, extinguindo-se o presente feito com as medidas de cautela necessária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2ª Junta de Julgamento de Recursos, p</w:t>
      </w:r>
      <w:r>
        <w:rPr/>
        <w:t xml:space="preserve">or maioria, acolheram o voto divergente apresentado oralmente pelo representante do CREA, </w:t>
      </w:r>
      <w:r>
        <w:rPr>
          <w:rStyle w:val="StrongEmphasis"/>
          <w:b w:val="false"/>
          <w:color w:val="000000"/>
        </w:rPr>
        <w:t>reconheceram a prescrição da pretensão punitiva estatal, visto que a infração foi lavrada em 12/06/2012 fls. 02, e a decisão administrativa proferida em 22/11/2017, às fls. 40/41, totalizando mais de 5 (cinco) anos. Reconhecendo, portanto, a prescrição da pretensão punitiva estatal. E somos para encaminhamento ao setor competente para devida apuração de responsabilidade. Com a consequente extinção do auto de infração e arquivamento do proc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valdo Belisário dos San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ilia Carnhelut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FPDS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cia Cristina Xavier de Figuei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o CRE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lissa Scarlet Ribeiro Doming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GAI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ória Leopoldina Gomes Men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Instituto CARACO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6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2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9:19:00Z</dcterms:modified>
  <cp:revision>36</cp:revision>
  <dc:subject/>
  <dc:title>VISTOS</dc:title>
</cp:coreProperties>
</file>